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</w:t>
      </w:r>
      <w:r>
        <w:fldChar w:fldCharType="begin">
          <w:ffData>
            <w:name w:val="Testo6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APERT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ER </w:t>
      </w:r>
      <w:r>
        <w:rPr>
          <w:rFonts w:cs="Arial" w:ascii="Arial" w:hAnsi="Arial"/>
          <w:b/>
          <w:bCs/>
          <w:sz w:val="22"/>
          <w:szCs w:val="22"/>
        </w:rPr>
        <w:t xml:space="preserve">CONFERIMENTO DEL SERVIZIO </w:t>
      </w:r>
      <w:r>
        <w:rPr>
          <w:rFonts w:cs="Arial" w:ascii="Arial" w:hAnsi="Arial"/>
          <w:b/>
          <w:sz w:val="22"/>
          <w:szCs w:val="22"/>
        </w:rPr>
        <w:t>DI GESTIONE DELLE RR.SS.AA. DI NOVI LIGURE E GAVI. GARA A.N.A.C. N. 70862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FORMULA LA PROPRIA MIGLIORE OFFERTA ECONOMICA PER LO SVOLGIMENTO DEL SERVIZIO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7"/>
        <w:gridCol w:w="3118"/>
      </w:tblGrid>
      <w:tr>
        <w:trPr>
          <w:trHeight w:val="1050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MENSIL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CONTRATTUALE</w:t>
            </w:r>
          </w:p>
        </w:tc>
      </w:tr>
      <w:tr>
        <w:trPr>
          <w:trHeight w:val="2452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ne offerto per l’utilizzo delle struttur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mens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per 16 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  <w:tr>
        <w:trPr>
          <w:trHeight w:val="1368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’AST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omnicomprens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7.000,00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omnicomprens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12.000,00 </w:t>
            </w:r>
          </w:p>
        </w:tc>
      </w:tr>
      <w:tr>
        <w:trPr>
          <w:trHeight w:val="1368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E DI INCREMENTO OFFERTO RISPETTO ALLA BASE D’AST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E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TAGLIO DELLE VOCI RELATIVE AI COSTI DI GESTIONE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6"/>
      </w:tblGrid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1) COSTI RELATIVI ALLA SICUREZZA</w:t>
            </w:r>
            <w:r>
              <w:rPr>
                <w:rFonts w:cs="Arial"/>
                <w:iCs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zature a norma anti infortunistich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si di formazione per la sicurezz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te mediche, Analisi cliniche e accertamenti diagnostici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lenza in materia di sicurezz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ro da specifica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1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2) COSTO DEL LAVOR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: ________________________</w:t>
            </w:r>
          </w:p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nte ore mensile: </w:t>
            </w:r>
            <w:r>
              <w:fldChar w:fldCharType="begin">
                <w:ffData>
                  <w:name w:val="Testo6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C.N.L. applica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: ________________________</w:t>
            </w:r>
          </w:p>
          <w:p>
            <w:pPr>
              <w:pStyle w:val="E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Monte ore mensil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C.N.L. applica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: ________________________</w:t>
            </w:r>
          </w:p>
          <w:p>
            <w:pPr>
              <w:pStyle w:val="E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Monte ore mensil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C.N.L. applica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2) (Quota oraria x monte ore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3) COSTI INERENTI IL SERVIZI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men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ion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izze assicurativ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one per l’utilizzo delle struttu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ri costi da specifica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3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RI COSTI (4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rsi di aggiornamento professionale 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ri costi da specifica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4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GINE DI IMPRESA (5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COMPLESSIVO (1)+(2)+(3)+(4)+(5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A.N.A.C. n. 7086245</w:t>
      <w:tab/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5z0">
    <w:name w:val="WW8Num5z0"/>
    <w:qFormat/>
    <w:rPr>
      <w:rFonts w:ascii="Arial Black" w:hAnsi="Arial Black" w:cs="Arial Black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9z0">
    <w:name w:val="WW8Num69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3:00Z</dcterms:created>
  <dc:creator>EW/LN/CB</dc:creator>
  <dc:description/>
  <cp:keywords>Ethan</cp:keywords>
  <dc:language>en-US</dc:language>
  <cp:lastModifiedBy>g.musso</cp:lastModifiedBy>
  <cp:lastPrinted>2018-05-25T08:38:00Z</cp:lastPrinted>
  <dcterms:modified xsi:type="dcterms:W3CDTF">2018-05-25T06:38:00Z</dcterms:modified>
  <cp:revision>4</cp:revision>
  <dc:subject/>
  <dc:title>Ethan Frome</dc:title>
</cp:coreProperties>
</file>